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firstLine="708"/>
        <w:jc w:val="both"/>
        <w:rPr>
          <w:b w:val="false"/>
          <w:b w:val="false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ab/>
        <w:tab/>
        <w:t>Iktatószám(Megbízó): ...................../2025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ab/>
        <w:tab/>
        <w:t>Iktatószám(Megbízott):.................../2025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Iktatószám(Intézmény):................../20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120"/>
        <w:ind w:left="360" w:hanging="0"/>
        <w:rPr>
          <w:spacing w:val="40"/>
          <w:szCs w:val="24"/>
        </w:rPr>
      </w:pPr>
      <w:r>
        <w:rPr>
          <w:spacing w:val="40"/>
          <w:szCs w:val="24"/>
        </w:rPr>
        <w:t>MEGÁLLAPODÁ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(fogyatékos személyek nappali ellátására)</w:t>
      </w:r>
    </w:p>
    <w:p>
      <w:pPr>
        <w:pStyle w:val="Heading"/>
        <w:spacing w:before="0" w:after="120"/>
        <w:ind w:left="360" w:hanging="0"/>
        <w:rPr>
          <w:b w:val="false"/>
          <w:b w:val="false"/>
          <w:spacing w:val="40"/>
          <w:szCs w:val="24"/>
        </w:rPr>
      </w:pPr>
      <w:r>
        <w:rPr>
          <w:b w:val="false"/>
          <w:spacing w:val="4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amely létrejött egyrészről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év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zékhely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dószám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SH statisztikai számje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pl-PL"/>
              </w:rPr>
              <w:t>Bankszámlaszám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épviseli </w:t>
      </w:r>
      <w:r>
        <w:rPr>
          <w:b/>
          <w:highlight w:val="yellow"/>
        </w:rPr>
        <w:t>…………………………..</w:t>
      </w:r>
      <w:r>
        <w:rPr>
          <w:b/>
        </w:rPr>
        <w:t xml:space="preserve"> </w:t>
      </w:r>
      <w:r>
        <w:rPr/>
        <w:t xml:space="preserve">polgármester (a fogyatékos személyek nappali ellátását megrendelő, a továbbiakban: </w:t>
      </w:r>
      <w:r>
        <w:rPr>
          <w:b/>
        </w:rPr>
        <w:t>„Megbízó”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részről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dapest Főváros XI. Kerület Újbuda Önkormányzat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ékhel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3 Budapest, Bocskai út 39-41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szám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5735746-2-4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SH statisztikai számj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735746-8411-321-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ankszámlaszám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1784009-1551100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k</w:t>
      </w:r>
      <w:r>
        <w:rPr/>
        <w:t xml:space="preserve">épviseli </w:t>
      </w:r>
      <w:r>
        <w:rPr>
          <w:b/>
          <w:bCs/>
        </w:rPr>
        <w:t>dr. László Imre</w:t>
      </w:r>
      <w:r>
        <w:rPr/>
        <w:t xml:space="preserve"> polgármester (a fogyatékos személyek nappali ellátását nyújtó intézményt fenntartó, a továbbiakban: „</w:t>
      </w:r>
      <w:r>
        <w:rPr>
          <w:b/>
        </w:rPr>
        <w:t>Megbízott</w:t>
      </w:r>
      <w:r>
        <w:rPr/>
        <w:t xml:space="preserve">”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vábbá</w:t>
      </w:r>
    </w:p>
    <w:p>
      <w:pPr>
        <w:pStyle w:val="Normal"/>
        <w:ind w:left="360" w:hanging="0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ézmény nev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Újbudai Szociális Szolgála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ékhel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5 Budapest, Keveháza u. 6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ó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18456-2-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SH statisztikai számje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>16918456-8810-322-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l-PL"/>
              </w:rPr>
              <w:t>Bankszámlaszám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84009-16918456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l-PL"/>
        </w:rPr>
        <w:t>k</w:t>
      </w:r>
      <w:r>
        <w:rPr>
          <w:color w:val="000000"/>
        </w:rPr>
        <w:t xml:space="preserve">épviseli </w:t>
      </w:r>
      <w:r>
        <w:rPr>
          <w:b/>
          <w:bCs/>
          <w:color w:val="000000"/>
        </w:rPr>
        <w:t>Mátics Katalin</w:t>
      </w:r>
      <w:r>
        <w:rPr>
          <w:color w:val="000000"/>
        </w:rPr>
        <w:t xml:space="preserve"> intézményvezető (a fogyatékos személyek nappali ellátásában szolgáltatást nyújtó, a továbbiakban: „</w:t>
      </w:r>
      <w:r>
        <w:rPr>
          <w:b/>
          <w:color w:val="000000"/>
        </w:rPr>
        <w:t>USZOSZ</w:t>
      </w:r>
      <w:r>
        <w:rPr>
          <w:color w:val="000000"/>
        </w:rPr>
        <w:t>”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között az alábbi feltételekkel </w:t>
      </w:r>
      <w:r>
        <w:rPr>
          <w:b/>
          <w:color w:val="000000"/>
        </w:rPr>
        <w:t>2025. április 1.  hatállyal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55"/>
      </w:tblGrid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egállapodás tárgy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szerződő felek jelen Megállapodást a szociális igazgatásról és szociális ellátásokról szóló 1993. évi III. törvény (a továbbiakban: Szt.) 86. § valamint a 90. § (4) bekezdés rendelkezései szerint fogyatékos személyek nappali ellátása (Szt. 65/F. § (1) c) pont) feladat biztosítása érdekében kötik meg a Megbízó Képviselő-testületének </w:t>
            </w:r>
            <w:r>
              <w:rPr>
                <w:color w:val="000000"/>
                <w:highlight w:val="yellow"/>
              </w:rPr>
              <w:t>…/2025. (III…..)</w:t>
            </w:r>
            <w:r>
              <w:rPr>
                <w:color w:val="000000"/>
              </w:rPr>
              <w:t xml:space="preserve"> számú határozata alapjá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ociális alapellátá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7797" w:leader="dot"/>
              </w:tabs>
              <w:autoSpaceDE w:val="false"/>
              <w:spacing w:before="0" w:after="120"/>
              <w:jc w:val="both"/>
              <w:rPr/>
            </w:pPr>
            <w:r>
              <w:rPr/>
              <w:t>A Megbízott fogyatékos személyek nappali ellátását biztosítja az Szt. 65/F. § (1) c) pontja szerint a fenntartásában működő USZOSZ-ban a Kelenföldi Szociális Ház (1119 Budapest, Fejér Lipót utca 59.) telephelyen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right" w:pos="7797" w:leader="dot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A Megbízott fogyatékos személyek nappali ellátására Budapest Főváros Kormányhivatala (1035 Budapest, Váradi u. 15.) által BP/0502/00075-2/2025. ügyiratszámon, 2025. január 8. napján kiadott szolgáltatói bejegyzéssel (működési engedély) rendelkezik (Ágazatai azonosító: S0009081 S0523488). Az engedélyezett férőhelyek száma: 36 fő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USZOSZ a hatodik életévüket betöltött, önkiszolgálásra részben képes (fogyatékos) vagy önellátásra nem képes (halmozottan fogyatékos), de felügyeletre szoruló személyek részére biztosít lehetőséget a napközbeni tartózkodásra, társas kapcsolatokra, valamint az alapvető higiéniai szükségleteik kielégítésére, továbbá megszervezi az ellátást igénybe vevők napközbeni étkeztetését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Megbízott kijelenti, hogy jelen Megállapodásban vállalt feladatához a szükséges engedélyek és feltételek rendelkezésre állását a Megállapodás hatálya alatt folyamatosan biztosít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olgáltatás biztosítása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len Megállapodás keretében Megbízó megbízza a Megbízottat, hogy – a Megbízó illetékességi területén bejelentett lakcímmel rendelkező és e címén életvitelszerűen élő – ellátást igénylők részére a jelen Megállapodás IV. 1. pontjában részletezett ellátást biztosítsa az USZOSZ-ba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Jelen </w:t>
            </w:r>
            <w:r>
              <w:rPr>
                <w:color w:val="000000"/>
              </w:rPr>
              <w:t>Megállapodás</w:t>
            </w:r>
            <w:r>
              <w:rPr>
                <w:color w:val="000000"/>
                <w:spacing w:val="-2"/>
              </w:rPr>
              <w:t xml:space="preserve"> megkötéséről a Megbízó értesíti az érintett ellátást igénybe vevők törvényes képviselőjét, illetve közli az </w:t>
            </w:r>
            <w:r>
              <w:rPr>
                <w:color w:val="000000"/>
              </w:rPr>
              <w:t>USZOSZ</w:t>
            </w:r>
            <w:r>
              <w:rPr>
                <w:color w:val="000000"/>
                <w:spacing w:val="-2"/>
              </w:rPr>
              <w:t xml:space="preserve">-szal az érintett ellátást igénybe vevők Szt. 18. §-a szerinti adatait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Az USZOSZ az ellátást igénybe vevővel, illetve annak törvényes képviselő/ivel/jével – az Szt. vonatkozó rendelkezéseinek megfelelően – kötött megállapodásból, illetve az ellátás megszűnése esetén az annak tényét igazoló okiratból 15 napon belül 1-1 példányt küld a Megbízó és a Megbízott részére is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egbízott kötelezettsége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Megbízott 2025. …….. napjától legfeljebb ….. fő, Telki településen bejelentett lakcímmel rendelkező, s e címen életvitelszerűen élő személy részére fogyatékosok nappali ellátását biztosítja az USZOSZ-on keresztül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nek keretében vállalja az ellátást igénybe vevő ellátását, gondozását, valamint napi háromszori (egyszeri meleg) étkeztetését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z USZOSZ a IV. 1. pontban meghatározott szociális alapfeladat ellátását az annak szakmai tartalmára vonatkozó külön jogszabályok és szakmai követelmények, nyilvántartási és adatkezelési kötelezettségek betartása mellett végzi, az azokban megkövetelt személyi és tárgyi feltételekkel rendelkezi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Megbízott kötelezettséget vállal, hogy a vonatkozó jogszabályokban foglalt adatkezelési és adatvédelmi szabályokat betart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Megbízott az Szt. 121. § (2) j) pontja alapján az adatszolgáltatási, valamint statisztikai adatgyűjtési kötelezettségének eleget tesz és a szükséges adatokat a Megbízó rendelkezésére bocsátja. Az adatokat a Megbízott a valóságnak megfelelő tartalommal térítésmentesen köteles szolgáltatn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elek kötelesek minden olyan változásról, rendkívüli eseményről egymást értesíteni, amelyek jelen Megállapodás tartalmára érdemi hatással vannak és egyeztetést, illetőleg további intézkedést igényelne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Megbízott haladéktalanul köteles a Megbízót írásban tájékoztatni, amennyiben akadályba ütközik a Megállapodásban foglalt kötelezettségeinek teljesítés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Megbízó a jelen Megállapodás tárgyát képező szociális alapfeladat ellátását ellenőrizheti. A Megbízott és az USZOSZ köteles az ellenőrzés során a Megbízó megbízottjának átadni az ellenőrzéshez szükséges valamennyi iratot, illetve köteles biztosítani az iratokba való betekintést. Ez alól kivételt képez az ellátást igénybe vevőkre vonatkozóan az </w:t>
            </w:r>
            <w:r>
              <w:rPr>
                <w:bCs/>
                <w:color w:val="000000"/>
              </w:rPr>
              <w:t xml:space="preserve">egészségügyi és a hozzájuk kapcsolódó személyes adatok kezeléséről és védelméről szóló 1997. évi XLVII. törvényben meghatározott egészségügyi adatok megismerés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olgáltatás díja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elek megállapodnak abban, hogy a IV. 1. pontban meghatározott feladatra a Magyarország mindenkori éves költségvetésében meghatározott állami normatív hozzájárulást a Megbízott igényli és használja fel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A Megbízó negyedévente a IV.1. pontban meghatározott ellátás szolgáltatási ellenértékét – mint vásárolt szolgáltatást – az ellátást igénybe vevők által az USZOSZ-ban ténylegesen igénybe vett napok alapján – a számviteli törvénynek megfelelően – kiállított számla ellenében utólagosan téríti meg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2025. április 1. napjától a szolgáltatás díja a személyes gondoskodást nyújtó ellátásokról szóló 52/2017. (XII. 21.) XI.ÖK rendelet 1. számú Mellékletében meghatározott összeg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 Megbízó a szolgáltatási ellenértéket az USZOSZ </w:t>
            </w:r>
            <w:r>
              <w:rPr>
                <w:lang w:val="pl-PL"/>
              </w:rPr>
              <w:t xml:space="preserve">OTP Bank Nyrt. </w:t>
            </w:r>
            <w:r>
              <w:rPr/>
              <w:t xml:space="preserve">11784009-16918456 számú bankszámlájára való utalással a számla </w:t>
            </w:r>
            <w:r>
              <w:rPr>
                <w:spacing w:val="-2"/>
              </w:rPr>
              <w:t>kézhezvételét</w:t>
            </w:r>
            <w:r>
              <w:rPr/>
              <w:t xml:space="preserve"> követő 15 napon belül köteles megfizet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számla mellékletét képezi a gondozási naplóból az ellátást igénybe vevő/k/re vonatkozó – az USZOSZ vezetője által hitelesített – kivonat, illetve annak összesítő táblázata.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Amennyiben a Megbízó jelen </w:t>
            </w:r>
            <w:r>
              <w:rPr>
                <w:color w:val="000000"/>
              </w:rPr>
              <w:t>Megállapodásban</w:t>
            </w:r>
            <w:r>
              <w:rPr>
                <w:iCs/>
                <w:color w:val="000000"/>
              </w:rPr>
              <w:t xml:space="preserve"> rögzített fizetési kötelezettségét nem teljesíti határidőre, úgy a Megbízott jogosult külön számlán a késedelem minden napjára a Polgári Törvénykönyvről szóló 2013. évi V. törvény (a továbbiakban: Ptk.) szerinti késedelmi kamatot felszámítani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Felek megállapodnak abban, hogy amennyiben a Megbízó a Megbízott irányában fennálló kötelezettségét a Megbízott írásbeli felszólításának kézhezvételét követő 90 napon belül – felhívás ellenére – nem teljesíti, úgy a Megbízott jogosult jelen </w:t>
            </w:r>
            <w:r>
              <w:rPr>
                <w:color w:val="000000"/>
              </w:rPr>
              <w:t>Megállapodást</w:t>
            </w:r>
            <w:r>
              <w:rPr>
                <w:color w:val="000000"/>
                <w:spacing w:val="-2"/>
              </w:rPr>
              <w:t xml:space="preserve"> a VI/5. pontban foglaltak alapján felmondan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Megbízott az intézményi térítési díjat a mindenkori vonatkozó jogszabályi rendelkezések maradéktalan betartásával köteles meghatároz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A Megbízott az USZOSZ-ban nyújtott szolgáltatásért személyi térítési díj beszedésére jogosult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llátást igénybe vevő törvényes képviselő/i/je által fizetendő személyi térítési díj mértékét az USZOSZ vezetője állapítja meg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A személyi térítési díj vonatkozásában a Megbízónak térítési kötelezettsége nem keletkezhet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egbízott vállalja, hogy </w:t>
            </w:r>
            <w:r>
              <w:rPr>
                <w:iCs/>
                <w:color w:val="000000"/>
              </w:rPr>
              <w:t xml:space="preserve">évente egyszer – március 31-éig – </w:t>
            </w:r>
            <w:r>
              <w:rPr>
                <w:color w:val="000000"/>
              </w:rPr>
              <w:t>részletes szakmai beszámolót készít, amelyben tájékoztatja a Megbízót a vállalt szociális alapszolgáltatás (fogyatékos személyek nappali ellátása) előző évi tevékenységérő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730" w:type="dxa"/>
            <w:tcBorders/>
          </w:tcPr>
          <w:p>
            <w:pPr>
              <w:pStyle w:val="Normal"/>
              <w:keepLines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Megállapodás hatálya, megszűnése, felmondás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zerződő Felek rögzítik, hogy jelen megállapodás a felek között 2025. ……..-től határozatlan időre jön létre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Jelen Megállapodás megszűnik: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/>
            </w:pPr>
            <w:r>
              <w:rPr>
                <w:color w:val="000000"/>
              </w:rPr>
              <w:t>- ha az ellátást igénybe vevő/k intézményi jogviszonya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a az USZOSZ jogutód nélkül megszűnik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 felek a Megállapodás megszüntetésére vonatkozó közös megegyezésével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felmondás esetén;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/>
            </w:pPr>
            <w:r>
              <w:rPr>
                <w:color w:val="000000"/>
              </w:rPr>
              <w:t xml:space="preserve">- ha az USZOSZ szakmai programjával, működési engedélyében foglaltakkal ellentétes tevékenységet végez és a törvényességi felügyeletét ellátó szerv ezt megállapítja. </w:t>
            </w:r>
          </w:p>
          <w:p>
            <w:pPr>
              <w:pStyle w:val="Normal"/>
              <w:keepNext w:val="true"/>
              <w:keepLines/>
              <w:ind w:lef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elek jelen Megállapodást közös megegyezéssel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a jelen megállapodás VI/4. pontja szerint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bármikor jogosultak megszüntetni. A Megállapodás megszüntetése esetén a felek külön megállapodásban rendelkeznek a kölcsönös elszámolások módjáról, időpontjáról, a felek esetleges – a megállapodás megszűnését követő időszakra vonatkozó – kötelezettségeirő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elek jelen Megállapodást rendes felmondással, hat havi felmondási idővel, a másik fél székhelyére megküldött, írásban tett nyilatkozattal szüntethetik me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ndkívüli felmondásnak van helye, ha a másik fél jelen Megállapodásban vállalt kötelezettségeit súlyosan megszegi. Ilyennek minősül különösen, ha az ellátást igénybe vevő/k élete, testi épsége, egészsége kerül veszélybe a végzett tevékenység, mulasztás következményeként, vagy az USZOSZ a szerződésben vállalt kötelezettségeinek folyamatosan nem tesz eleget, vagy bizonyítottan a jogszabályok, szakmai szabályok súlyos megsértésével, illetve a szükséges hatósági engedélyek nélkül végz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Megállapodás bármely okból történő megszüntetése esetén kötelesek a felek a felmondási idő alatt a kötelezettségeiket teljesíteni. Az USZOSZ köteles biztosítani az ellátást igénybe vevő/k részére a fogyatékosok nappali ellátása szolgáltatás folyamatos működésé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ártéríté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egbízott vállalja, hogy a szolgáltatás időszakos hiánya, illetve a Megállapodás az USZOSZ-nak felróható okból történő azonnali felmondása esetén 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a ténylegesen bekövetkezett kár erejéig 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kártérítést nyújt Megbízó részére a kiesett szolgáltatás vonatkozásában és időtartamár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kiesett szolgáltatással kapcsolatos kártérítési fizetési kötelezettség vonatkozásában a Ptk. 6:48. §-a szerinti kamatfizetési kötelezettség áll fen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panaszok kezelés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A Megbízott a jelen Megállapodás tárgyát képező tevékenységével kapcsolatos panaszokat köteles haladéktalanul, legkésőbb a panasz beérkezésétől számított 15 napon belül kivizsgálni, illetve a panaszost és a Megbízót a vizsgálat eredményéről, a megtett intézkedésekről 15 napon belül írásban tájékoztatni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A Megbízó a Megbízott – jelen Megállapodásban foglalt – tevékenységével összefüggésben a hozzá érkezett, keletkezett észrevételeket, panaszokat azok beérkezését követő 8 napon belül továbbítja a Megbízott részér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ó rendelkezése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len megállapodás alapját különösen az alábbi jogszabályok határozzák meg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z Szt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 fogyatékos személyek jogairól és esélyegyenlőségük biztosításáról szóló 1998. évi XXVI. törvény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z információs önrendelkezési jogról és az információszabadságról szóló 2011. évi </w:t>
              <w:br/>
              <w:t>CXII. törvény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 személyes gondoskodást nyújtó szociális intézmények szakmai feladatairól és működésük feltételeiről szóló 1/2000. (I.7.) SzCsM rendele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 személyes gondoskodást nyújtó szociális ellátások igénybevételéről szóló 9/1999. (XI.24.) SzCsM rendelet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 személyes gondoskodást nyújtó szociális ellátások térítési díjáról szóló 29/1993. (II.17.) Korm. rendelet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 személyes gondoskodást végző személyek továbbképzéséről és a szociális szakvizsgáról szóló 9/2000. (VIII. 4.) SzCsM rendele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 személyes gondoskodást nyújtó ellátásokról szóló 52/2017. (XII.21.) XI.ÖK számú rendelet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Magyarország – e Megállapodás fennállásának időtartamára vonatkozó – éves költségvetéséről szóló törvény(ek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len Megállapodás módosításához Megbízó Képviselő-testületének döntése szüksége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képviselő személyében, illetve egyéb, a Felek elérhetőségi vagy adminisztratív adataiban történő változás nem minősül a Megállapodás módosításána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lek a Megállapodásból adódóan keletkezett jogvitájuk eldöntését elsősorban tárgyalás útján kötelesek rendezn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len Megállapodásban nem szabályozott kérdésekben a Ptk., az Szt. és az egyéb vonatkozó hatályos jogszabályok rendelkezései az irányadóa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lek jelen Megállapodást elolvasták, közösen értelmezték, és mint akaratukkal mindenben megegyezőt 6 (hat) oldal terjedelemben és 6 (hat) példányba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írták alá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color w:val="000000"/>
        </w:rPr>
        <w:t>Budapest, 2025. 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"/>
        <w:gridCol w:w="4323"/>
        <w:gridCol w:w="643"/>
        <w:gridCol w:w="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egbízott képviseletében: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gbízó képviseletében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László Imre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………………………………</w:t>
            </w:r>
            <w:r>
              <w:rPr>
                <w:b/>
                <w:highlight w:val="yellow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apest Főváros XI. Kerüle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jbuda Önkormányzata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polgármester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lenjegyezte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Tiba Zso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 Főváros XI. Kerüle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jbudai Polgármesteri Hivatal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llenjegyezte:</w:t>
              <w:tab/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..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egyző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sz w:val="23"/>
                <w:szCs w:val="23"/>
              </w:rPr>
              <w:t>……………………………………………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Lantos Ottó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zgat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 Főváros XI. Kerüle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Újbudai Polgármesteri Hivatal</w:t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pénzügyi irodavezető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sz w:val="23"/>
                <w:szCs w:val="23"/>
              </w:rPr>
              <w:t>…………………………………………………</w:t>
            </w:r>
            <w:r>
              <w:rPr>
                <w:bCs/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 USZOSZ képviseletében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………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tics Katali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ményvezető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color w:val="000000"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 Narrow" w:hAnsi="Arial Narrow" w:cs="Arial Narrow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40:00Z</dcterms:created>
  <dc:creator>Szilágyi Imre</dc:creator>
  <dc:description/>
  <cp:keywords/>
  <dc:language>en-US</dc:language>
  <cp:lastModifiedBy>Mónika Lack</cp:lastModifiedBy>
  <cp:lastPrinted>2020-01-21T13:47:00Z</cp:lastPrinted>
  <dcterms:modified xsi:type="dcterms:W3CDTF">2025-02-2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9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